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002945-1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43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0 июня 2024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Щегловой Марины Евгеньевны*, привлекаемой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Щеглова М.Е. 23.04.2024 г. в 00 час. 01 мин. находясь по адресу: *, не уплатила в установленный законом срок (до 23.04.2024 г.) административный штраф в размере 500 руб., вынесенный административной комиссией г. Мегион постановлением №105-23 от 27.12.2023 г., чем </w:t>
      </w:r>
      <w:r>
        <w:rPr>
          <w:color w:val="000000"/>
          <w:sz w:val="26"/>
          <w:szCs w:val="26"/>
        </w:rPr>
        <w:t>совершила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Щеглова М.Е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т совершения</w:t>
      </w:r>
      <w:r>
        <w:rPr>
          <w:b w:val="false"/>
          <w:sz w:val="26"/>
          <w:szCs w:val="26"/>
        </w:rPr>
        <w:t xml:space="preserve"> административного правонарушения подтверждается протоколом об административном правонарушении от 28.05.2024 г., постановлением №105-23 от 27.12.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об административном правонарушении от 27.12.2023 г., направленная посредством почтовой связи по месту жительства Щегловой М.Е. была возвращена отправителю из-за истечения срока хранения – 10.02.2024 г., постановление по делу об административном правонарушении вступило в законную силу 21.02.2024 г. С учётом изложенного, Щеглова М.Е. должна была уплатить административный штраф в размере 500 рублей в срок до 23.04.2024 г., однако данная обязанность ею не была выполн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Щегловой М.Е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Щеглова М.Е. совершила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FF"/>
          <w:sz w:val="26"/>
          <w:szCs w:val="26"/>
        </w:rPr>
        <w:t>Обстоятельств, смягчающих и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, в связи с чем, мировой судья, полагает возможным назначить Щегловой М.Е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Щеглову Марину Евген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>
          <w:rStyle w:val="Label"/>
          <w:b/>
          <w:b/>
          <w:sz w:val="22"/>
          <w:szCs w:val="22"/>
        </w:rPr>
      </w:pPr>
      <w:r>
        <w:rPr>
          <w:sz w:val="22"/>
          <w:szCs w:val="22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sz w:val="22"/>
          <w:szCs w:val="22"/>
        </w:rPr>
        <w:t>(Администрация города Мегиона, л/с 04872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08270), </w:t>
      </w:r>
      <w:r>
        <w:rPr>
          <w:spacing w:val="-11"/>
          <w:sz w:val="22"/>
          <w:szCs w:val="22"/>
        </w:rPr>
        <w:t xml:space="preserve">ИНН 8605004157, номер счета получателя платежа 03100643000000018700, </w:t>
      </w:r>
      <w:r>
        <w:rPr>
          <w:sz w:val="22"/>
          <w:szCs w:val="22"/>
        </w:rPr>
        <w:t xml:space="preserve">Банк: РКЦ г. Ханты-Мансийск//УФК по Ханты-Мансийскому автономному округу-Югре г. Ханты-Мансийск, </w:t>
      </w:r>
      <w:r>
        <w:rPr>
          <w:spacing w:val="-10"/>
          <w:sz w:val="22"/>
          <w:szCs w:val="22"/>
        </w:rPr>
        <w:t xml:space="preserve">БИК 007162163, кор.сч. 40102810245370000007, Назначение платежа: Административный штраф по ст. 20.25 </w:t>
      </w:r>
      <w:r>
        <w:rPr>
          <w:color w:val="FF0000"/>
          <w:spacing w:val="-10"/>
          <w:sz w:val="22"/>
          <w:szCs w:val="22"/>
        </w:rPr>
        <w:t>к постановлению 105-23</w:t>
      </w:r>
      <w:r>
        <w:rPr>
          <w:spacing w:val="-10"/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ОКТМО 71873000, </w:t>
      </w:r>
      <w:r>
        <w:rPr>
          <w:sz w:val="22"/>
          <w:szCs w:val="22"/>
        </w:rPr>
        <w:t>КБК 37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0320761300000000004486728</w:t>
      </w:r>
      <w:r>
        <w:rPr>
          <w:rStyle w:val="Label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Style w:val="Labe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участ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/>
        <w:t>10 июн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